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GENERAL TRADING TERMS &amp; CONDITIONS SHAR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1. Defin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rms used in these General Trading Terms &amp; Conditions and in Agreements to which they constitute an integral appendix have the following meanings (the same meaning applies to both the plural and the singular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roducts:</w:t>
      </w:r>
      <w:r>
        <w:rPr>
          <w:rFonts w:cs="Arial" w:ascii="Arial" w:hAnsi="Arial"/>
        </w:rPr>
        <w:t xml:space="preserve"> nitrous oxide (N2O), cylinders, as well as all other products that are to be delivered to the Purchaser by SHARZ sp. zo. o. under the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HARZ:</w:t>
      </w:r>
      <w:r>
        <w:rPr>
          <w:rFonts w:cs="Arial" w:ascii="Arial" w:hAnsi="Arial"/>
        </w:rPr>
        <w:t xml:space="preserve"> he company under business name SHARZ sp. z o.o. with its seat in Warszawa, Poland, address: Solipska 3/5, 02-482, Warszawa entered into the Register of Entrepreneurs of the National Court Register under KRS number: 0001088536, REGON number: 527812661, NIP number: 52232886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General Terms:</w:t>
      </w:r>
      <w:r>
        <w:rPr>
          <w:rFonts w:cs="Arial" w:ascii="Arial" w:hAnsi="Arial"/>
        </w:rPr>
        <w:t xml:space="preserve"> these General Trading Terms &amp;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binding written (or digitally submitted) sale or supply of Products provided by SHARZ to the Purcha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Order: </w:t>
      </w:r>
      <w:r>
        <w:rPr>
          <w:rFonts w:cs="Arial" w:ascii="Arial" w:hAnsi="Arial"/>
        </w:rPr>
        <w:t>order of Products by the Purchaser from SHAR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greement:</w:t>
      </w:r>
      <w:r>
        <w:rPr>
          <w:rFonts w:cs="Arial" w:ascii="Arial" w:hAnsi="Arial"/>
        </w:rPr>
        <w:t xml:space="preserve"> any agreement concluded between SHARZ and the Purchaser, subject to these General Terms, as well as any amendment or supplement to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Application</w:t>
      </w:r>
    </w:p>
    <w:p>
      <w:pPr>
        <w:pStyle w:val="Normal"/>
        <w:rPr>
          <w:rFonts w:ascii="Arial" w:hAnsi="Arial" w:cs="Arial"/>
          <w:b/>
          <w:b/>
          <w:bCs/>
        </w:rPr>
      </w:pPr>
      <w:r>
        <w:rPr>
          <w:rFonts w:cs="Arial" w:ascii="Arial" w:hAnsi="Arial"/>
          <w:b/>
          <w:bCs/>
        </w:rPr>
      </w:r>
    </w:p>
    <w:p>
      <w:pPr>
        <w:pStyle w:val="Normal"/>
        <w:rPr>
          <w:rFonts w:ascii="Arial" w:hAnsi="Arial" w:cs="Arial"/>
          <w:b w:val="false"/>
          <w:b w:val="false"/>
          <w:bCs w:val="false"/>
        </w:rPr>
      </w:pPr>
      <w:r>
        <w:rPr>
          <w:rFonts w:cs="Arial" w:ascii="Arial" w:hAnsi="Arial"/>
          <w:b w:val="false"/>
          <w:bCs w:val="false"/>
        </w:rPr>
        <w:t>2.1 Whenever a contradiction between the General Terms and Conditions and the Agreement occur, the content of the Agreement shall preval. Other non-contradictory provisions of the General Terms shall remain in effect.</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rPr>
      </w:pPr>
      <w:r>
        <w:rPr>
          <w:rFonts w:cs="Arial" w:ascii="Arial" w:hAnsi="Arial"/>
          <w:b w:val="false"/>
          <w:bCs w:val="false"/>
        </w:rPr>
        <w:t xml:space="preserve">2.2 The Purchaser's General Terms and conditions of the Agreements concluded with SHARZ onlt to the extent that they do not contradict these General Terms. In case of doubt as to the existence of </w:t>
      </w:r>
      <w:r>
        <w:rPr>
          <w:rFonts w:cs="Arial" w:ascii="Arial" w:hAnsi="Arial"/>
        </w:rPr>
        <w:t>such a conflict, these General Terms shall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If any provision of these General Terms is partially or fully invalid for any reason, the other provisions contained in these General Terms shall remain in 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If any provision of these General Terms or the Agreement is for any reason partially or fully invalid, the parties shall negotiate the terms of a new provision that will most accurately reflect the essence and intention of the original pro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3. Proposal,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Proposals and valuations made by SHARZ are not binding and do not constitute an offer within the meaning of Article 66 §1 of the Civil Code, unless SHARZ decides otherwise. A Proposal shall be considered binding only if its content expressly so stipulates. The mere use of the term "offer" in relation to a Proposal does not give it binding force and effects specified in Article 66 of the Civil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Deviations from the terms of the Proposal shall not be binding on SHARZ, unless SHARZ expressly accepts such devi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If the Proposal is accepted by the Purchaser, SHARZ has the right to cancel the Proposal within two working days from the date of acceptance by the Purcha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 Acceptance of the Proposal by the Purchaser and failure to exercise the right to cancel the Proposal by SHARZ is the basis for placing an Order by the Purcha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 If the Order is not submitted and accepted in accordance with the procedure set forth in these General Terms and in the Agreement, it shall be assumed that the invoice issued by SHARZ correctly and fully sets forth the rights and obligations of the parties to the extent covered by the contents of the invoice. In such case, the basis for the commencement of the Order shall be payment for the Order in fu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 If, at the request of the Purchaser, SHARZ performs any activities before concluding the Agreement, the Purchaser shall pay SHARZ for these activities, in accordance with the price lists in force at SHARZ. This does not exclude the recovery of damages on general princi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4. Orders, prices and deliv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 SHARZ is entitled to execute the Order in parts, depending on the availability of the Products in the wareh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 The proposed Products prices depend on the costs calculated at the time of submitting the Proposal. If the costs increase before the conclusion of a sales or supply Agreement, SHARZ has the right to adjust the prices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 The Order performance commencement shall, as a rule, take place after the date of full payment of the Order. In exceptional cases, the Parties may agree on a different start date for the Order: (1) the Order confirmation date; (ii) the date of meeting all technical, commercial and other requirements specified for the Purchaser, (iii) if an advance payment is agreed on the date on which SHARZ receives the adv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 Approval decisions and whatever consents for the export of Products required from third parties are obtained by the Purchaser, and SHARZ is not liable in this regard. If such decisions / consents are not obtained in a timely manner, the delivery period will be extended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 SHARZ sells goods using procedures EX Works (EXW) Incoterms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OGÓLNE WARUNKI HANDLOWE SHAR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1. Definic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jęcia zastosowane w niniejszych Ogólnych Warunkach Handlowych oraz w Umowach, do których stanowią one integralny załącznik, mają następujące znaczenia (przy czym to samo znaczenie ma zastosowanie zarówno do liczby mnogiej jak i liczby pojedyncz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rodukty:</w:t>
      </w:r>
      <w:r>
        <w:rPr>
          <w:rFonts w:cs="Arial" w:ascii="Arial" w:hAnsi="Arial"/>
        </w:rPr>
        <w:t xml:space="preserve"> podtlenek azotu (N20), butle i wszystkie inne produkty, które mają być dostarczone Kupującemu przez SHARZ Sp. z oo, w ramach Umo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HARZ:</w:t>
      </w:r>
      <w:r>
        <w:rPr>
          <w:rFonts w:cs="Arial" w:ascii="Arial" w:hAnsi="Arial"/>
        </w:rPr>
        <w:t xml:space="preserve"> spółka pod firmą SHARZ sp. z 0.0. z siedzibą w Łodzi, Polska, adres: Solipska 3/5, 02-482, Warszawa, wpisana do Rejestru Przedsiębiorców Krajowego Rejestru Sądowego pod numerem KRS: 0001088536, o numerach REGON: 527812661, NIP: 52232886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Ogólne Warunki: </w:t>
      </w:r>
      <w:r>
        <w:rPr>
          <w:rFonts w:cs="Arial" w:ascii="Arial" w:hAnsi="Arial"/>
        </w:rPr>
        <w:t>niniejsze Ogólne Warunki Handlow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Propozycja handlowa: </w:t>
      </w:r>
      <w:r>
        <w:rPr>
          <w:rFonts w:cs="Arial" w:ascii="Arial" w:hAnsi="Arial"/>
        </w:rPr>
        <w:t>niewiążąca pisemna (lub składana cyfrowo) propozycja sprzedaży lub dostawy Produktów złożona przez SHARZ sp. Z o. o. Kupującem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Zamówienie:</w:t>
      </w:r>
      <w:r>
        <w:rPr>
          <w:rFonts w:cs="Arial" w:ascii="Arial" w:hAnsi="Arial"/>
        </w:rPr>
        <w:t xml:space="preserve"> zamówienie Produktów przez Kupującego od SHAR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Umowa: </w:t>
      </w:r>
      <w:r>
        <w:rPr>
          <w:rFonts w:cs="Arial" w:ascii="Arial" w:hAnsi="Arial"/>
        </w:rPr>
        <w:t>każda umowa zawarta pomiędzy SHARZ sp. z oo. Kupującym, do której stosują się niniejsze Ogólne Warunki, a także każda zmiana lub uzupełnienie do ni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2. Zastosowa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W przypadku zaistnienia sprzeczności pomiędzy Ogólnymi Warunkami a Umową, pierwszeństwo ma treść Umowy. Pozostałe niesprzeczne postanowienia Ogólnych Warunków pozostają w mo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Ogólne warunki umowy Kupującego mają zastosowanie do Umów zawieranych z SHARZ wyłącznie w zakresie, w jakim nie są sprzeczne z niniejszymi Ogólnymi Warunkami Umowy. W przypadku wątpliwości co do istnienia takiej sprzeczności, obowiązujące są niniejsze Ogólne Warunki Umo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Jeżeli jakiekolwiek postanowienie niniejszych Ogólnych Warunkach jest z jakiegokolwiek powodu częściowo lub całkowicie nieważne, postanowienia zawarte w niniejszych Ogólnych Warunkach pozostają w mo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Jeżeli jakiekolwiek postanowienie niniejszych Ogólnych Warunków Umowy lub Z Umowy jest jakiegokolwiek powodu częściowo lub całkowicie nieważne, strony zobowiązują się negocjować warunki nowego postanowienia, które będzie jak najdokładniej odzwierciedlać istota i intencja pierwotnego postanowi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3. Propozycja handlowa, umo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Propozycje handlowe i wyceny składane przez SHARZ nie są wiążące i nie stanowią oferty w rozumieniu art. 66 §1 k.c.. chyba że SHARZ postanowi inaczej. Propozycję uważa się za wiążącą wyłącznie, gdy w jej treści wyrażnie tak zastrzeżono. Samo użycie w odniesieniu do Propozycji handlowej określenia oferta" nie nadaje jej mocy wiążącej oraz skutków określonych w art. 66 k.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Odstępstwa od warunków Propozycji handlowej nie będą wiążące dla SHARZ, chyba że SHARZ wyraźnie zaakceptuje takie odstępst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Jeżeli Propozycja handlowa zostanie zaakceptowana przez Kupującego. SHARZ ma prawo do jej odwołania w ciągu dwóch dni roboczych od dnia zaakceptowania przez Kupu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 Zaakceptowanie Propozycji handlowej przez Kupującego i brak skorzystania z uprawnienia do odwołania przez SHARZ stanowi podstawę do złożenia Zamówienia przez Kupu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 Jeżeli nie dojdzie do złożenia i akceptacji Zamówienia trybie określonym w niniejszych Ogólnych Warunkach oraz w Umowie przyjmuje się, że wystawiona przez SHARZ faktura prawidłowo i w sposób pełny określa prawa i obowiązki stron w zakresie objętym treścią faktury. W takim przypadku podstawą rozpoczęcia realizacji Zamówienia będzie zapłata za Zamówienie w pełnej kwoc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 W przypadku, gdy na żądanie Kupującego, SHARZ wykona jakąkolwiek czynności przed zawarciem Umowy, Kupujący zwróci SHARZ koszty tych czynności, zgodnie Z obowiązującymi W SHARZ cennikami. Nie wyłącza to dochodzenia odszkodowania na zasadach ogóln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4. Zamówienia, ceny i dosta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 SHARZ jest uprawniona do realizacji Zamówienia w częściach, w zależności od dostępności Produktów w magazy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 Proponowane ceny Produktów są uzależnione od kosztów obliczanych w momencie składania Propozycji handlowej. Jezeli koszty wzrosną przed zawarciem Umowy sprzedaży lub dostawy. SHARZ ma prawo odpowiednio dostosować ce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 Data rozpoczęcia realizacji Zamówienia następuje co do zasady po dacie pełnego opłacenia Zamówienia. W wyjątkowych przypadkach Strony mogą ustalić odmienną datę rozpoczęcia realizacji zamówienia: (i) z datą potwierdzenia Zamówienia; (ii) z datą spełnienia wszystkich wymagań technicznych, handlowych i innych określonych na rzecz Kupującego; (iii) w przypadku uzgodnienia zaliczki z datą, w której SHARZ otrzyma zaliczkę.</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 Decyzje zatwierdzające oraz wszelkie zgody na eksport Produktów wymagane od podmiotów trzecich są uzyskiwane przez Kupującego, przy czym SHARZ nie ponosi w tym zakresie odpowiedzialności. Jeżeli takie decyzje zgody nie zostaną uzyskane w odpowiednim czasie. termin dostawy zostaje odpowiednio przedłuż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 SHARZ realizuje sprzedaż towarów z zastosowaniem procedur EX Work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5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20:29Z</dcterms:created>
  <dc:creator/>
  <dc:description/>
  <dc:language>en-US</dc:language>
  <cp:lastModifiedBy/>
  <cp:revision>0</cp:revision>
  <dc:subject/>
  <dc:title/>
</cp:coreProperties>
</file>